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R Gracia – Llibertat (Barcelo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IONES DE RESPUESTA CONTINUADAS CONTRA EL ESTADO FASCISTA ESPAÑ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o consecuencia de los graves ataques contra nuestro país durante estos últimos meses y contra nuestra reciente nacida República Independiente, vamos a aportar nuevas ideas para luchar contra el Estado fascista español y contra el sátrapa monarca Borbó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s propuestas de acción de los CDR de la zona de Barcelona capital son las siguient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cciones de intervención en los hoteles. Hemos de entrar en grupos de 3 a  6 personas en los hoteles del centro de la ciudad e intimidar a los turistas para que se posicionen al lado de nuestra república y contra el estado fascista español. Tenemos que convertirlos a nuestra causa. Para esta acción necesitamos gente que sepa idiomas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igual manera, en grupos de 2 a 3 personas sería recomendable entrar en los negocios del barrio, informar a los propietarios y clientes que estén dentro [para hablarles] sobre la necesidad de defender nuestra República. En caso de que algún tendero o cliente nos haga frente, los hemos de intimidar y encarar, </w:t>
      </w:r>
      <w:r>
        <w:rPr>
          <w:rFonts w:eastAsia="Times New Roman" w:cs="Times New Roman" w:ascii="Times New Roman" w:hAnsi="Times New Roman"/>
          <w:color w:val="212121"/>
          <w:shd w:fill="FFFFFF" w:val="clear"/>
        </w:rPr>
        <w:t>y, aunque se debe evitar en lo posible, si es necesario le agrediremos en puntos no vitales del cuerp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general y por la calle, </w:t>
      </w:r>
      <w:r>
        <w:rPr>
          <w:rFonts w:eastAsia="Times New Roman" w:cs="Times New Roman" w:ascii="Times New Roman" w:hAnsi="Times New Roman"/>
          <w:color w:val="212121"/>
          <w:shd w:fill="FFFFFF" w:val="clear"/>
        </w:rPr>
        <w:t xml:space="preserve">hay que acercarse a los familiares y a gente que vaya paseando tranquilamente, hay que fijarse si hablan en castellano y en este caso tenemos que invitarles a que dejen de hablar castellano para que hablen catalán. Si continúan con su negativa de hablar catalán tendremos que forzarles y al final de todo si es necesario los seguiremos hasta su domicilio. Hemos de respetar a los niños pequeños pero si no obedecieran también se les tendrá que forzar a que dejen de hablar en castellano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lación a las grandes empresas hemos de crear células de un máximo de 4 personas para apropiarnos de los polígonos y de sus sedes sociales y fiscales y formar un piquete informativo. </w:t>
      </w:r>
      <w:r>
        <w:rPr>
          <w:rFonts w:eastAsia="Times New Roman" w:cs="Times New Roman" w:ascii="Times New Roman" w:hAnsi="Times New Roman"/>
          <w:color w:val="212121"/>
          <w:shd w:fill="FFFFFF" w:val="clear"/>
        </w:rPr>
        <w:t>Si es necesario se recurrirá a hacer escraches a los directivos para intimidarlos y meterles mied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ble formar grupos de 2 a 3 personas para dirigirse a las sedes de los principales partidos fascistas españoles: PSC-PSOE, Ciutadans y Partido Popular para manifestarse ante sus sedes</w:t>
      </w:r>
      <w:r>
        <w:rPr>
          <w:rFonts w:cs="Times New Roman" w:ascii="Times New Roman" w:hAnsi="Times New Roman"/>
          <w:color w:val="212121"/>
          <w:lang w:val="es-ES"/>
        </w:rPr>
        <w:t xml:space="preserve"> e incluso recurrir a la violencia de bajo nivel, ya sea tirando huevos o tomates de otros objetos contundentes contra sus fachadas. Si vemos algún líder mediático cerca le haremos un escrache a su persona, amigos y /o familiares siguiéndolo hasta la sede del partido o incluso hasta su casa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</w:rPr>
        <w:t>Es recomendable pasar por las controles de Omnium o de la ANC con el documento de afiliación a los CDR para recibir asesoramiento jurídico y en el caso de que sea necesario para solicitar fondos para financiar vuestras acciones. Sin embargo, nuestros aliados os darán otras ideas y si es necesario más formación en caso de que seáis nuevos en estas tareas.</w:t>
      </w:r>
    </w:p>
    <w:p>
      <w:pPr>
        <w:pStyle w:val="Prrafodelist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mos a vuestra disposición para cualquier duda al respecto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color w:val="212121"/>
          <w:shd w:fill="FFFFFF" w:val="clear"/>
        </w:rPr>
        <w:t>¡ÁNIMO Y ADELANTE REPÚBLICA SOCIALISTA DE CATALUÑA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12121"/>
          <w:shd w:fill="FFFFFF" w:val="clear"/>
        </w:rPr>
        <w:t>ACABEMOS CON EL ESTADO FEIXISTE ESPAÑOL Y ACABEMOS CON EL BORBÓN</w:t>
      </w:r>
    </w:p>
    <w:p>
      <w:pPr>
        <w:pStyle w:val="Prrafodelista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12:00Z</dcterms:created>
  <dc:creator>Carlos Berbell</dc:creator>
  <dc:description/>
  <cp:keywords/>
  <dc:language>en-US</dc:language>
  <cp:lastModifiedBy>Carlos Berbell</cp:lastModifiedBy>
  <dcterms:modified xsi:type="dcterms:W3CDTF">2018-03-30T19:50:00Z</dcterms:modified>
  <cp:revision>1</cp:revision>
  <dc:subject/>
  <dc:title/>
</cp:coreProperties>
</file>